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</w:t>
      </w:r>
      <w:r>
        <w:rPr>
          <w:sz w:val="28"/>
          <w:szCs w:val="28"/>
        </w:rPr>
        <w:t>Warszawa, dnia 15 października 2014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6339398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59778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skie Radio –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a Rozgłośnia w Szczecinie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 Szczecin” S.A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Wojska Polskiego 7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481 Szczecin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82/2014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3 i ust. 8, 9, 10 i 11 ustawy z dnia 29 grudnia 1992 r. o radiofonii i telewizji (Dz.U. z 2011 r. Nr 43, poz. 226, z późn. zm.), w związku z art. 104 i art. 107 ustawy z dnia 14 czerwca 1960 r. Kodeks postępowania administracyjnego (Dz.U. z 2013 r., poz. 267 i z 2014 r. poz. 183), po rozpatrzeniu wniosku o sygnaturze nr DR.441.19.2014 z dnia 18 lipca 2014 r. (data wpływu do Biura KRRiT 21 lipca 2014 r.) spółki Polskie Radio – Regionalna Rozgłośnia w Szczecinie „PR Szczecin” S.A. z siedzibą w Szczecinie, uzupełnionego pismem z dnia 24 lipca 2014 r. (data wpływu do Biura KRRiT 25 lipca 2014 r.) o udzielenie koncesji na rozpowszechnianie programu radiow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i Telewizji Nr 370/2014 z dnia 29 lipca 2014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Polskie Radio – Regionalna Rozgłośnia w Szczecinie „PR Szczecin” S.A.</w:t>
      </w:r>
      <w:r>
        <w:rPr>
          <w:sz w:val="28"/>
          <w:szCs w:val="28"/>
        </w:rPr>
        <w:t xml:space="preserve"> z siedzibą w Szczecin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radiowego pod nazwą </w:t>
      </w:r>
      <w:r>
        <w:rPr>
          <w:b/>
          <w:sz w:val="28"/>
          <w:szCs w:val="28"/>
        </w:rPr>
        <w:t xml:space="preserve">„Radio 94 i 4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2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: muzyczno-kultur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spol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Struga 7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czecin/ Szczecin, Police, Gryfino, Stargard Szczeciń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7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5 października 2014 r. i wygasa z dniem 14 października 2024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519</w:t>
      </w:r>
      <w:r>
        <w:rPr>
          <w:sz w:val="28"/>
          <w:szCs w:val="28"/>
        </w:rPr>
        <w:t xml:space="preserve"> (słownie: pięćset dziew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Polskie Radio – Regionalna Rozgłośnia w Szczecinie „PR Szczecin” S.A. z siedzibą w Szczecinie wnioskiem z dnia 18 lipca 2014 r. (sygnatura nr DR.441.19.2014) wystąpiła o udzielenie koncesji na rozpowszechnianie programu radiowego pod nazwą „Radio 94 i 4” w sieci telekomunikacyjnej operatora Espol Sp. z o.o. zlokalizowaną w Szczecinie na terenie Szczecina, Polic, Gryfina i Stargardu Szczecińskiego.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Spółka Polskie Radio – Regionalna Rozgłośnia w Szczecinie „PR Szczecin” S.A. z siedzibą w Szczecinie jest jednoosobową spółką Skarbu Państwa, która została wpisana do rejestru przedsiębiorców Krajowego Rejestru Sądowego w dniu 2 lipca 2002r., w Sądzie Rejonowym Szczecin-Centrum w Szczecinie, XIII Wydział Gospodarczy Krajowego Rejestru Sądowego, pod numerem 0000121087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wyspecjalizowanym: muzyczno-kulturalnym, adresowanym do ambitnych, młodych ludzi, mieszkańców aglomeracji szczecińskiej w wieku 18-30 lat z wykształceniem średnim i wyższym, uczniów i studentów. Głównym celem programu będzie popularyzacja czynnego i kulturalnego spędzania wolnego czasu przez młodzież w Szczecinie, promocja lokalnych artystów, zapraszanie słuchaczy do czynnego udziału w życiu kulturalnym Miasta. Wnioskodawca planuje ponadto przedstawianie lokalnych wydarzeń kulturalnych, rozmowy z lokalnymi twórcami, a także bezpośrednie relacje z najważniejszych wydarzeń kulturalnych w mieście (festiwale, koncerty itp.)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Wnioskodawca zamierza nadawać muzykę rozrywkową w formacie  muzycznym CHR Urban, który skupia się na największych przebojach XXI wieku oraz największych hitach ostatnich tygodni z krajowych i światowych list przebojów. Będą nadawane utwory polskie i zagraniczne, które są aktualnymi trendami muzycznymi w Polsce i na świeci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Udział audycji realizujących specjalizację w miesięcznym i tygodniowym czasie nadawania programu w godz. 6.00-23.00 wyniesie nie mniej niż 71%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, w wymiarze 24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deklaruje, że procentowy udział utworów słowno-muzycznych wykonywanych w języku polskim w miesięcznym czasie nadawania ogółu utworów słowno-muzycznych w programie wyniesie co najmniej 33%, w tym w godz. 5.00-24.00 – co najmniej 60% kwoty, o której mowa. Kwoty te są zgodne z określonymi  art. 15 ust. 2 ustawy o radiofonii i telewizji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odpisem KRS z dnia 15 lipca 2014 r. (załączonym do wniosku) 100 % akcji spółki Polskie Radio – Regionalna Rozgłośnia w Szczecinie „PR Szczecin” S.A. z siedzibą w Szczecinie należy do Skarbu Państw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ółka Polskie Radio – Regionalna Rozgłośnia w Szczecinie „PR Szczecin” S.A. z siedzibą w Szczecinie wnioskiem z dnia 18 lipca 2014 r. (sygnatura nr DR.441.19.2014) wystąpiła o udzielenie koncesji na rozpowszechnianie programu radiowego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spol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Struga 7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czecin/ Szczecin, Police, Gryfino, Stargard Szczeciń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7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40/14 (10) z dnia 10 październik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0 października 2014 r. </w:t>
      </w:r>
      <w:r>
        <w:rPr>
          <w:sz w:val="28"/>
          <w:szCs w:val="28"/>
        </w:rPr>
        <w:t xml:space="preserve">spółka Polskie Radio – Regionalna Rozgłośnia w Szczecinie „PR Szczecin” S.A. z siedzibą w Szczecinie </w:t>
      </w:r>
      <w:r>
        <w:rPr>
          <w:color w:val="000000"/>
          <w:sz w:val="28"/>
          <w:szCs w:val="28"/>
        </w:rPr>
        <w:t>poinformowała  Krajową Radę Radiofonii i Telewizji, że akceptuje postanowienie Prezesa Urzędu Komunikacji Elektronicznej nr DZC-WRT-073-040/14 (10) z dnia 10 październik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Polskie Radio – Regionalna Rozgłośnia w Szczecinie „PR Szczecin” S.A. z siedzibą w Szczecinie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14 październik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3,  ust. 8 i ust. 9 ustawy o radiofonii i telewizji (Dz.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3) ogłoszenia Przewodniczącego Krajowej Rady Radiofonii i Telewizji z dnia 30 września 2013 r. w sprawie wysokości opłat za udzielenie koncesji na rozpowszechnianie programów radiowych i telewizyjnych w 2014 r. ( M.P. z 2013 r., poz. 819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519</w:t>
      </w:r>
      <w:r>
        <w:rPr>
          <w:sz w:val="28"/>
          <w:szCs w:val="28"/>
        </w:rPr>
        <w:t xml:space="preserve"> (słownie: pięćset dziewiętnaście) </w:t>
      </w:r>
      <w:r>
        <w:rPr>
          <w:b/>
          <w:sz w:val="28"/>
          <w:szCs w:val="28"/>
        </w:rPr>
        <w:t>złotych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370/2014 z dnia 29 lipca 2014 r. podjętej w związku z wnioskiem spółki </w:t>
      </w:r>
      <w:r>
        <w:rPr>
          <w:sz w:val="28"/>
          <w:szCs w:val="28"/>
        </w:rPr>
        <w:t xml:space="preserve">Polskie Radio – Regionalna Rozgłośnia w Szczecinie „PR Szczecin” S.A. z siedzibą w Szczecinie </w:t>
      </w:r>
      <w:r>
        <w:rPr>
          <w:color w:val="000000"/>
          <w:sz w:val="28"/>
          <w:szCs w:val="28"/>
        </w:rPr>
        <w:t>o udzielenie koncesji na rozpowszechnianie programu radiow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i:</w:t>
      </w:r>
    </w:p>
    <w:p>
      <w:pPr>
        <w:pStyle w:val="List"/>
        <w:numPr>
          <w:ilvl w:val="0"/>
          <w:numId w:val="1"/>
        </w:numPr>
        <w:rPr/>
      </w:pPr>
      <w:r>
        <w:rPr>
          <w:szCs w:val="24"/>
        </w:rPr>
        <w:t>Formularz „Informacje programowe” złożony we wniosku o sygnaturze  nr DR.441.19.2014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 xml:space="preserve">Polskie Radio – Regionalna Rozgłośnia w Szczecinie „PR Szczecin” S.A. 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582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582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3:00Z</dcterms:created>
  <dc:creator>p206-2</dc:creator>
  <dc:description/>
  <cp:keywords/>
  <dc:language>en-US</dc:language>
  <cp:lastModifiedBy>Sobocinska Agnieszka</cp:lastModifiedBy>
  <cp:lastPrinted>2014-10-15T12:29:00Z</cp:lastPrinted>
  <dcterms:modified xsi:type="dcterms:W3CDTF">2014-10-15T10:30:00Z</dcterms:modified>
  <cp:revision>8</cp:revision>
  <dc:subject/>
  <dc:title>Wzór koncesji</dc:title>
</cp:coreProperties>
</file>